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hd w:fill="FFFFFF" w:val="clear"/>
        <w:spacing w:before="0" w:after="90"/>
        <w:ind w:left="60" w:right="60" w:hanging="0"/>
        <w:jc w:val="center"/>
        <w:rPr>
          <w:sz w:val="28"/>
          <w:szCs w:val="28"/>
        </w:rPr>
      </w:pPr>
      <w:r>
        <w:rPr>
          <w:sz w:val="28"/>
          <w:szCs w:val="28"/>
        </w:rPr>
        <w:t>Уважаемые, судовладельцы!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rFonts w:cs="Verdana" w:ascii="Verdana" w:hAnsi="Verdana"/>
          <w:color w:val="052635"/>
        </w:rPr>
        <w:tab/>
      </w:r>
      <w:r>
        <w:rPr>
          <w:sz w:val="28"/>
          <w:szCs w:val="28"/>
        </w:rPr>
        <w:t xml:space="preserve">В соответствии с федеральным законом от 23.04.2012 года №36-ФЗ «О внесении изменений в отдельные законодательные акты РФ в части определения понятии маломерного судна» даётся следующее определение маломерного судна: это судно, длина которого не должна превышать 20 метров и общее количество людей, на котором не должно превышать 12 человек. </w:t>
      </w:r>
      <w:r>
        <w:rPr>
          <w:sz w:val="28"/>
          <w:szCs w:val="28"/>
          <w:u w:val="single"/>
        </w:rPr>
        <w:t>Соответственно данные маломерные суда подлежат надзору во время проведения мероприятий по контролю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Не подлежат государственной регистрации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шлюпки и иные плавсредства, которые являются принадлежностями судна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уда массой до 200 кг включительно и мощностью двигателей (в случае установки) до 8 кВт включительно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спортивные парусные суда, не имеющие двигателей, длина которых не должна превышать 9 метров и не оборудованные местами для отдых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  <w:u w:val="single"/>
        </w:rPr>
        <w:t>Примечание</w:t>
      </w:r>
      <w:r>
        <w:rPr>
          <w:sz w:val="28"/>
          <w:szCs w:val="28"/>
        </w:rPr>
        <w:t>: процедура снятия судна с регистрационного учёта проводится только по заявлению судовладельца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Сумма госпошлин, взимаемых за маломерные спортивные парусные суда, маломерные прогулочные суда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государственную регистрацию в реестре маломерных судов – 16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ыдачу судового билета – 200 рублей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за внесение изменений в реестр маломерных судов – 200 рублей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8</w:t>
      </w:r>
      <w:r>
        <w:rPr>
          <w:rStyle w:val="Appleconvertedspace"/>
          <w:b/>
          <w:bCs/>
          <w:sz w:val="28"/>
          <w:szCs w:val="28"/>
        </w:rPr>
        <w:t> </w:t>
      </w:r>
      <w:r>
        <w:rPr>
          <w:sz w:val="28"/>
          <w:szCs w:val="28"/>
        </w:rPr>
        <w:t>маломерные суда подлежат освидетельствованию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  <w:u w:val="single"/>
        </w:rPr>
        <w:t>один раз в 5 лет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>с момента государственной регистрации маломерного судна в реестре маломерных судов. Освидетельствование проводится в любом, по выбору заявителя, подразделении ГИМС, вне зависимости от места регистрации и стоянки маломерного судна. Госпошлина за предоставление данной услуги не взимается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В соответствии с приказом МЧС России от 18.10.2012 года №607</w:t>
      </w:r>
      <w:r>
        <w:rPr>
          <w:rStyle w:val="Appleconvertedspace"/>
          <w:sz w:val="28"/>
          <w:szCs w:val="28"/>
        </w:rPr>
        <w:t> </w:t>
      </w:r>
      <w:r>
        <w:rPr>
          <w:sz w:val="28"/>
          <w:szCs w:val="28"/>
        </w:rPr>
        <w:t xml:space="preserve">судоводители маломерных судов, в отношении которых проводятся мероприятия по надзору, </w:t>
      </w:r>
      <w:r>
        <w:rPr>
          <w:sz w:val="28"/>
          <w:szCs w:val="28"/>
          <w:u w:val="single"/>
        </w:rPr>
        <w:t>обязаны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прекратить движение маломерного судна при обнаружении установленного сигнала об остановке, поданного государственным инспектором ГИМС, и предъявить для проверки регистрационные и судоводительские документы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выполнять требования государственных инспекторов по вопросам, относящимся к безопасности судовождения, соблюдению правопорядка, охране жизни людей на водных объектах.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ab/>
      </w:r>
      <w:r>
        <w:rPr>
          <w:b/>
          <w:bCs/>
          <w:sz w:val="28"/>
          <w:szCs w:val="28"/>
          <w:u w:val="single"/>
        </w:rPr>
        <w:t>Адрес Тихвинского участка ФКУ «Центр ГИМС МЧС России по Ленинградской области»: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г.Тихвин, 1 мкр., дом 42, каб.9 (5 этаж); тел. (81367) 50-871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/>
      </w:pPr>
      <w:r>
        <w:rPr>
          <w:sz w:val="28"/>
          <w:szCs w:val="28"/>
        </w:rPr>
        <w:t>- дни приёма физических лиц: понедельник с 14.00 до 17.00, среда с 9.00 до 17.00 (перерыв с 13.00 до 14.00), пятница с 9.00 до 13.00;</w:t>
      </w:r>
    </w:p>
    <w:p>
      <w:pPr>
        <w:pStyle w:val="Style15"/>
        <w:shd w:fill="FFFFFF" w:val="clear"/>
        <w:spacing w:before="0" w:after="90"/>
        <w:ind w:left="60" w:right="60" w:hanging="0"/>
        <w:jc w:val="both"/>
        <w:rPr>
          <w:sz w:val="28"/>
          <w:szCs w:val="28"/>
        </w:rPr>
      </w:pPr>
      <w:r>
        <w:rPr>
          <w:sz w:val="28"/>
          <w:szCs w:val="28"/>
        </w:rPr>
        <w:t>- «Единый телефон доверия» ГУ МЧС России по ЛО – (812) 579-99-99.</w:t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jc w:val="both"/>
        <w:rPr>
          <w:sz w:val="28"/>
          <w:szCs w:val="28"/>
          <w:lang w:val="en-US"/>
        </w:rPr>
      </w:pPr>
      <w:r>
        <w:rPr>
          <w:sz w:val="28"/>
          <w:szCs w:val="28"/>
          <w:lang w:val="en-US"/>
        </w:rPr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>Информация предоставлена Тихвинским участком ФКУ</w:t>
      </w:r>
    </w:p>
    <w:p>
      <w:pPr>
        <w:pStyle w:val="Normal"/>
        <w:tabs>
          <w:tab w:val="clear" w:pos="708"/>
          <w:tab w:val="left" w:pos="900" w:leader="none"/>
        </w:tabs>
        <w:ind w:left="360" w:hanging="0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«Центр ГИМС МЧС России по Ленинградской области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05T05:55:00Z</dcterms:created>
  <dc:creator>COMP</dc:creator>
  <dc:description/>
  <dc:language>en-US</dc:language>
  <cp:lastModifiedBy>kos-3</cp:lastModifiedBy>
  <dcterms:modified xsi:type="dcterms:W3CDTF">2018-07-05T05:55:00Z</dcterms:modified>
  <cp:revision>2</cp:revision>
  <dc:subject/>
  <dc:title>Уважаемые, судовладельцы</dc:title>
</cp:coreProperties>
</file>